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республиканской олимпиад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ов по геологии 2016-2017 учебного год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9 клас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ррикон (3 балла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олоток (2 балла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улкан (2 балла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Style w:val="C0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сколько миллиардов лет (2 балла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ри слоя (2 балла)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трек (2 балла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лмаз (5 балла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ГВ (5 баллов)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АВБ (5 баллов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лорид натрия (5 баллов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0º (3 балла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БВ (3 баллов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а(2 балла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сид(2 баллов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енноугольный (5 баллов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да(2 балла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нит(2 балла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бонат(4 балла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изонтали(2 баллов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ватор(2 балла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ирит (5 балла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ландия (2 балла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вестняк(3 балла)</w:t>
      </w:r>
    </w:p>
    <w:p>
      <w:pPr>
        <w:pStyle w:val="Normal"/>
        <w:ind w:left="121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1-23 включительно принимается только полностью правильный ответ</w:t>
      </w:r>
    </w:p>
    <w:p>
      <w:pPr>
        <w:pStyle w:val="Style16"/>
        <w:numPr>
          <w:ilvl w:val="0"/>
          <w:numId w:val="1"/>
        </w:numPr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далеком прошлом Луна была гораздо ближе к Земле, чем в настоящее время. До Луны было всего 22 000 км, а не 400 000 км как сегодня. Поэтому Лунный диск был бы 4.3 млрд. лет назад гораздо больше, чем сейчас.</w:t>
      </w:r>
      <w:r>
        <w:rPr>
          <w:rFonts w:cs="Times New Roman" w:ascii="Times New Roman" w:hAnsi="Times New Roman"/>
          <w:b/>
          <w:sz w:val="32"/>
          <w:szCs w:val="32"/>
        </w:rPr>
        <w:t xml:space="preserve"> (5 баллов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ипотез образования Луны несколько.</w:t>
      </w:r>
    </w:p>
    <w:p>
      <w:pPr>
        <w:pStyle w:val="Style16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ипотеза центробежного разделения: от быстро вращающейся протоземли под действием центробежных сил отделился кусок вещества, из которого затем образовалась Луна. Эту гипотезу в шутку называют «дочерней».</w:t>
      </w:r>
    </w:p>
    <w:p>
      <w:pPr>
        <w:pStyle w:val="Style16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ипотеза захвата: Земля и Луна образовались независимо, в разных частях Солнечной системы. Когда Луна проходила близко к земной орбите, она была захвачена гравитационным полем Земли и стала её спутником. Эту гипотезу в шутку называют «супружеской».</w:t>
      </w:r>
    </w:p>
    <w:p>
      <w:pPr>
        <w:pStyle w:val="Style16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ипотеза совместного образования: Земля и Луна образовались одновременно, в непосредственной близости друг от друга (в шутку — «сестринская» гипотеза).</w:t>
      </w:r>
    </w:p>
    <w:p>
      <w:pPr>
        <w:pStyle w:val="Style16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ипотеза испарения: из расплавленной протоземли были выпарены в пространство значительные массы вещества, которые затем остыли, сконденсировались на орбите и образовали протолуну.</w:t>
      </w:r>
    </w:p>
    <w:p>
      <w:pPr>
        <w:pStyle w:val="Style16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ипотеза многих лун: несколько маленьких лун были захвачены гравитацией Земли, затем они столкнулись друг с другом, разрушились, а из их обломков образовалась Луна.</w:t>
      </w:r>
    </w:p>
    <w:p>
      <w:pPr>
        <w:pStyle w:val="Style16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ипотеза столкновения: протоземля столкнулась с другим небесным телом, а из выброшенного при столкновении вещества образовалась Луна. </w:t>
      </w:r>
      <w:r>
        <w:rPr>
          <w:rFonts w:cs="Times New Roman" w:ascii="Times New Roman" w:hAnsi="Times New Roman"/>
          <w:b/>
          <w:sz w:val="32"/>
          <w:szCs w:val="32"/>
        </w:rPr>
        <w:t>(если названа  хотя бы одна гипотеза 2 баллов)</w:t>
      </w:r>
    </w:p>
    <w:p>
      <w:pPr>
        <w:pStyle w:val="Style16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лавной гипотезой</w:t>
      </w:r>
      <w:r>
        <w:rPr>
          <w:rFonts w:cs="Times New Roman" w:ascii="Times New Roman" w:hAnsi="Times New Roman"/>
          <w:sz w:val="32"/>
          <w:szCs w:val="32"/>
        </w:rPr>
        <w:t xml:space="preserve"> происхождения нашего спутника остается теория о столкновении Земли с планетой Тейя. Геофизики получили очередные подтверждения этой гипотезы. </w:t>
      </w:r>
    </w:p>
    <w:p>
      <w:pPr>
        <w:pStyle w:val="Style16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лодая планета под названием Тейя размером с Марс столкнулась с Землей примерно 4,4 млрд. лет тому назад. С момента образования Земли прошло всего 20-40 млн. лет.  Считается, что столкновение Тейи с Землей прошло по касательной. Тем не менее, этого хватило, чтобы обе планеты стали напоминать жидкие шары: по Земле прокатывались настоящие волны породы, а в космос выбросило триллионы тонн обломков. В этой космической катастрофе Земля уцелела и очень быстро сила тяжести нашей планеты превратила обломки, оставшиеся от катастрофы, в кольцо.  Из этого кольца постепенно формируется шар – Луна, которая находилась гораздо ближе, чем та Луна, которую мы знаем сегодня. В настоящее время Луна находится примерно в 400 тыс. км от Земли, а 4.3 млрд. лет назад она была на расстоянии всего 22 тыс. км </w:t>
      </w:r>
      <w:r>
        <w:rPr>
          <w:rFonts w:cs="Times New Roman" w:ascii="Times New Roman" w:hAnsi="Times New Roman"/>
          <w:b/>
          <w:sz w:val="32"/>
          <w:szCs w:val="32"/>
        </w:rPr>
        <w:t>(5 баллов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перконтинет – Пангея. </w:t>
      </w:r>
      <w:r>
        <w:rPr>
          <w:rFonts w:cs="Times New Roman" w:ascii="Times New Roman" w:hAnsi="Times New Roman"/>
          <w:b/>
          <w:sz w:val="32"/>
          <w:szCs w:val="32"/>
        </w:rPr>
        <w:t>(7 баллов)</w:t>
      </w:r>
    </w:p>
    <w:p>
      <w:pPr>
        <w:pStyle w:val="Style16"/>
        <w:spacing w:before="0" w:after="0"/>
        <w:ind w:left="1211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разовались 2 континента:  Лавразия и Гондвана </w:t>
      </w:r>
      <w:r>
        <w:rPr>
          <w:rFonts w:cs="Times New Roman" w:ascii="Times New Roman" w:hAnsi="Times New Roman"/>
          <w:b/>
          <w:sz w:val="32"/>
          <w:szCs w:val="32"/>
        </w:rPr>
        <w:t>(5 балла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spacing w:before="0" w:after="0"/>
        <w:ind w:left="1211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 Лавразии образовались Северная Америка и Евразия.</w:t>
      </w:r>
    </w:p>
    <w:p>
      <w:pPr>
        <w:pStyle w:val="Style16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 Гондваны образовались Южная Америка, Африка, Антарктида, Австралия. </w:t>
      </w:r>
      <w:r>
        <w:rPr>
          <w:rFonts w:cs="Times New Roman" w:ascii="Times New Roman" w:hAnsi="Times New Roman"/>
          <w:b/>
          <w:sz w:val="32"/>
          <w:szCs w:val="32"/>
        </w:rPr>
        <w:t>(6 баллов, если определены не все материки, руководствоваться правилом 1 материк -1балл )</w:t>
      </w:r>
    </w:p>
    <w:p>
      <w:pPr>
        <w:pStyle w:val="Style16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86435</wp:posOffset>
            </wp:positionH>
            <wp:positionV relativeFrom="margin">
              <wp:posOffset>4890135</wp:posOffset>
            </wp:positionV>
            <wp:extent cx="4743450" cy="28778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8:00Z</dcterms:created>
  <dc:creator>Рафаэль</dc:creator>
  <dc:description/>
  <cp:keywords/>
  <dc:language>en-US</dc:language>
  <cp:lastModifiedBy>02</cp:lastModifiedBy>
  <cp:lastPrinted>2015-11-02T17:51:00Z</cp:lastPrinted>
  <dcterms:modified xsi:type="dcterms:W3CDTF">2016-12-22T12:19:00Z</dcterms:modified>
  <cp:revision>19</cp:revision>
  <dc:subject/>
  <dc:title/>
</cp:coreProperties>
</file>